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 w:before="120" w:after="120"/>
        <w:ind w:right="-1" w:firstLine="426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ẫu 03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411"/>
      </w:tblGrid>
      <w:tr>
        <w:trPr>
          <w:trHeight w:val="494" w:hRule="atLeast"/>
        </w:trPr>
        <w:tc>
          <w:tcPr>
            <w:tcW w:w="41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 w:before="120" w:after="120"/>
              <w:ind w:right="-1" w:firstLine="42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Ơ QUAN CẤP TRÊN TRỰC TIẾP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(nếu có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 w:before="120" w:after="120"/>
              <w:ind w:right="-1"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222250</wp:posOffset>
                      </wp:positionV>
                      <wp:extent cx="882650" cy="0"/>
                      <wp:effectExtent l="0" t="5080" r="0" b="5080"/>
                      <wp:wrapNone/>
                      <wp:docPr id="1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5pt,17.5pt" to="132pt,17.5pt" ID="Straight Connector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TÊN ĐƠN VỊ BÁO CÁO)</w:t>
            </w:r>
          </w:p>
        </w:tc>
        <w:tc>
          <w:tcPr>
            <w:tcW w:w="64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76" w:before="120" w:after="60"/>
              <w:jc w:val="center"/>
              <w:outlineLvl w:val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76" w:before="120" w:after="60"/>
              <w:jc w:val="center"/>
              <w:outlineLvl w:val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272415</wp:posOffset>
                      </wp:positionV>
                      <wp:extent cx="2268220" cy="0"/>
                      <wp:effectExtent l="0" t="5080" r="0" b="5080"/>
                      <wp:wrapNone/>
                      <wp:docPr id="2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21.45pt" to="242.8pt,21.45pt" ID="Straight Connector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573" w:hRule="atLeast"/>
        </w:trPr>
        <w:tc>
          <w:tcPr>
            <w:tcW w:w="41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 w:before="120" w:after="120"/>
              <w:ind w:right="-1"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:    …/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64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, ngày  …  thá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…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năm…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ÁO CÁ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 w:before="120" w:after="1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ề việc vận hành thị trường điện năm …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 w:before="120" w:after="1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Kính gửi: Cục Điều tiết điện lực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 w:before="120" w:after="160"/>
        <w:ind w:left="284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vi-V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</w:tabs>
        <w:spacing w:lineRule="auto" w:line="276" w:before="120" w:after="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ác nội dung báo cá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567" w:leader="none"/>
        </w:tabs>
        <w:spacing w:lineRule="auto" w:line="276" w:before="120" w:after="8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Đánh giá về việc thực hiện các quy định thị trường điệ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567" w:leader="none"/>
        </w:tabs>
        <w:spacing w:lineRule="auto" w:line="276" w:before="120" w:after="80"/>
        <w:ind w:left="924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Kết quả về sản lượng và doanh thu của đơn v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567" w:leader="none"/>
        </w:tabs>
        <w:spacing w:lineRule="auto" w:line="276" w:before="120" w:after="80"/>
        <w:jc w:val="both"/>
        <w:rPr/>
      </w:pPr>
      <w:r>
        <w:rPr/>
        <w:t xml:space="preserve">Các vướng mắc và kiến nghị của đơn vị. </w:t>
      </w:r>
    </w:p>
    <w:tbl>
      <w:tblPr>
        <w:tblW w:w="966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71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 w:before="12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 w:before="12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hư trên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…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 w:before="120" w:after="12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LÃNH ĐẠO ĐƠN V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 w:before="120" w:after="120"/>
              <w:ind w:firstLine="3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53:00Z</dcterms:created>
  <dc:creator>PC</dc:creator>
  <dc:description/>
  <cp:keywords/>
  <dc:language>en-US</dc:language>
  <cp:lastModifiedBy>PC</cp:lastModifiedBy>
  <dcterms:modified xsi:type="dcterms:W3CDTF">2024-02-29T01:54:00Z</dcterms:modified>
  <cp:revision>1</cp:revision>
  <dc:subject/>
  <dc:title/>
</cp:coreProperties>
</file>